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ЦИПАЛЬНАЯ СПАРТАКИАДА ОБУЧАЮЩИХСЯ ОБЩЕОБРАЗОВАТЕЛЬНЫХ ОРГАНИЗАЦИЙ ОЗЕРСКОГО ГОРОДСКОГО ОКРУГА ПО ЛЕГКОЙ АТЛЕТИКЕ        21 СЕНТЯБРЯ 2016 Г. СТАДИОН «ТРУ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Г 100 МЕТРОВ. ЮНОШИ</w:t>
      </w:r>
      <w:r>
        <w:rPr/>
        <w:t xml:space="preserve"> 9-11 КЛАСС</w:t>
      </w:r>
    </w:p>
    <w:tbl>
      <w:tblPr>
        <w:tblW w:w="102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36"/>
        <w:gridCol w:w="1402"/>
        <w:gridCol w:w="1023"/>
        <w:gridCol w:w="1257"/>
        <w:gridCol w:w="909"/>
        <w:gridCol w:w="1737"/>
      </w:tblGrid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 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ов Эдуар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иев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бисов Роман Артемо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 Артем Владиславо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алевский Станислав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уха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вин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нко Игнат Ивано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ович Паве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ен Максим Нуритд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 Иван Игор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 Арте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ов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ов Витали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ченко Сергей Алексеев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пов Дмитри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ов Равиль Раило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манов Семе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нков Миха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 Иван Антоно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нин Григо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язин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ллин Владислав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кин Никита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ский Семен Л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ев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Станислав Роман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Семен Аркад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ларщиков Иван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ан Евгений Серге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иянов Нияз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ов Ива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д Дмитри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Дмитрий Влад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 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ков Кири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токин Дмитри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жнер Владимир Влад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бин Дмитрий Серге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в Влад Венниам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гов Владимир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Алексей Андреевич Л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Матв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 Тимоф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ов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лин Рома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цов Паве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аксим Виталь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ев Арте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яшов Антон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шнин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газиев Эдуард Игор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цкий Яросла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кин Валерий Евгеньев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аш Серг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Макс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ин Ива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инский Всевол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чихин Михаи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йдуллин Артур Мар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ушев Кири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ьман Павел Никола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ов Пав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Владими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ссер Станисла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биев Владими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 Алекс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ехтин Андр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 Викто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 Вале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юк Александр Витал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н Паве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 Ники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ханов Его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ер Андрей Александр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сов Анатол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юшов Артем Вячесла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зов Его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ков Ники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 Антон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тин Константи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 Макс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щиков Григорий Игорев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алов Глеб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 Максим Л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ячесла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бунских Данил 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 Алекс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анов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Евгений Дмитриев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енко Антон Дмитр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ев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вдин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ч Ники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Ива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ков Никола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 Дани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 Данил Салав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в Игорь Л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урнев Его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рь Макс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жин Ильдар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3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унов Рома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 Макс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шуков Никита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ков Андр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унов Кирилл Вадимов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н Дани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Михаил Александ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ушков Серге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фанов Владислав Рин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рин Сергей ЛИ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н Даниэль Адриан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баев Иль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ндр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иев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ник Егор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ашев Иль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ен Руслан Флоридов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 Кири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сов Кири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сов Егор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иков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сумов Макси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ский Андре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унов Дмит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Валер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Его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ов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Иван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енко Глеб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иченко Вячесла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ян Евг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 Данил Александ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Т.Б. Марак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2:00Z</dcterms:created>
  <dc:creator>User</dc:creator>
  <dc:description/>
  <cp:keywords/>
  <dc:language>en-US</dc:language>
  <cp:lastModifiedBy>User</cp:lastModifiedBy>
  <cp:lastPrinted>2016-10-11T13:15:00Z</cp:lastPrinted>
  <dcterms:modified xsi:type="dcterms:W3CDTF">2016-10-11T08:16:00Z</dcterms:modified>
  <cp:revision>6</cp:revision>
  <dc:subject/>
  <dc:title/>
</cp:coreProperties>
</file>